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OPIS   PRZEDMIOTU ZAMÓWIENIA  – </w:t>
      </w:r>
      <w:r>
        <w:rPr>
          <w:b/>
          <w:sz w:val="32"/>
          <w:szCs w:val="32"/>
          <w:u w:val="single"/>
        </w:rPr>
        <w:t>BGM-I.271.22.2018.EK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CPV:  79421200-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08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NIE  MAP  ZE WSTĘPNYM PROJEKTEM  PODZIAŁU  I DOKUMENTACJI GEODEZYJNEJ DO  ZATWIERDZENIA  PODZIAŁU  NIERUCHOMOŚCI/ DZIAŁKI</w:t>
      </w:r>
      <w:r>
        <w:rPr/>
        <w:t>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Działka dzielon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r 41/1</w:t>
      </w:r>
      <w:r>
        <w:rPr/>
        <w:t xml:space="preserve">  z  obrębu  ewidencyjnego  </w:t>
      </w:r>
      <w:r>
        <w:rPr>
          <w:b/>
        </w:rPr>
        <w:t xml:space="preserve">nr 3203 </w:t>
      </w:r>
      <w:r>
        <w:rPr/>
        <w:t xml:space="preserve"> (Nad Odrą 203),  położona w  Szczecinie,  ujawniona w księdze wieczystej </w:t>
      </w:r>
      <w:r>
        <w:rPr>
          <w:b/>
        </w:rPr>
        <w:t xml:space="preserve">nr </w:t>
      </w:r>
      <w:r>
        <w:rPr>
          <w:b/>
          <w:bCs/>
        </w:rPr>
        <w:t>SZ1S/00215846/4</w:t>
      </w:r>
      <w:r>
        <w:rPr>
          <w:bCs/>
        </w:rPr>
        <w:t xml:space="preserve">, </w:t>
      </w:r>
      <w:r>
        <w:rPr/>
        <w:t>będąca własnością Gminy Miasto Szczeci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ki projektowane: A, B  - 2 projektowane działki.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unktów granicznych do wznowienia   -  12 punktów gran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ecam: </w:t>
      </w:r>
    </w:p>
    <w:p>
      <w:pPr>
        <w:pStyle w:val="Numeracja"/>
        <w:ind w:left="360" w:hanging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umeracja"/>
        <w:numPr>
          <w:ilvl w:val="0"/>
          <w:numId w:val="5"/>
        </w:numPr>
        <w:rPr/>
      </w:pPr>
      <w:r>
        <w:rPr>
          <w:szCs w:val="32"/>
        </w:rPr>
        <w:t>Wykonanie aktualizacji  baz danych BDOT i GESUT ( w tym danych ewidencyjnych)  w zakresie całego obszaru</w:t>
      </w:r>
      <w:r>
        <w:rPr/>
        <w:t xml:space="preserve"> dzielonej działki nr 41/1,   w tym pomiar w szczególności: ogrodzeń, budynków (zweryfikować ilość kondygnacji nadziemnych i podziemnych), obiektów małej architektury, studni, szamb, drzew stanowiących pomniki przyrody  –  jeśli obiekty te występują na tym terenie. Mapa ze wstępnym projektem podziału ma zawierać wymienione szczegóły. Zaktualizować użytki gruntowe.</w:t>
      </w:r>
    </w:p>
    <w:p>
      <w:pPr>
        <w:pStyle w:val="Numeracja"/>
        <w:ind w:left="720" w:hanging="0"/>
        <w:rPr/>
      </w:pPr>
      <w:r>
        <w:rPr/>
      </w:r>
    </w:p>
    <w:p>
      <w:pPr>
        <w:pStyle w:val="Numeracja"/>
        <w:numPr>
          <w:ilvl w:val="0"/>
          <w:numId w:val="5"/>
        </w:numPr>
        <w:rPr/>
      </w:pPr>
      <w:r>
        <w:rPr/>
        <w:t>Wykonanie wznowienia położenia i okazania wskazanych poniżej punktów granicznych dzielonej działki.</w:t>
      </w:r>
    </w:p>
    <w:p>
      <w:pPr>
        <w:pStyle w:val="TextBodyIndent"/>
        <w:ind w:left="720" w:hanging="0"/>
        <w:rPr/>
      </w:pPr>
      <w:r>
        <w:rPr/>
        <w:t xml:space="preserve">        </w:t>
      </w:r>
    </w:p>
    <w:p>
      <w:pPr>
        <w:pStyle w:val="Numeracja"/>
        <w:numPr>
          <w:ilvl w:val="0"/>
          <w:numId w:val="5"/>
        </w:numPr>
        <w:rPr/>
      </w:pPr>
      <w:r>
        <w:rPr>
          <w:bCs/>
          <w:szCs w:val="32"/>
        </w:rPr>
        <w:t>Zamówienie wypisu z rejestru gruntów i wydruku  z mapy ewidencyjnej po  dokonanej aktualizacji danych ewidencyjnych – dla dzielonej  działki ( również wówczas, gdy nie dokonywano takiej aktualizacji).</w:t>
      </w:r>
    </w:p>
    <w:p>
      <w:pPr>
        <w:pStyle w:val="Akapitzlist"/>
        <w:rPr/>
      </w:pPr>
      <w:r>
        <w:rPr/>
      </w:r>
    </w:p>
    <w:p>
      <w:pPr>
        <w:pStyle w:val="Numeracja"/>
        <w:numPr>
          <w:ilvl w:val="0"/>
          <w:numId w:val="5"/>
        </w:numPr>
        <w:rPr/>
      </w:pPr>
      <w:r>
        <w:rPr/>
        <w:t xml:space="preserve">Wykonanie map ze wstępnym projektem podziału działki nr 41/1 z obrębu ewidencyjnego nr 3203 </w:t>
      </w:r>
      <w:r>
        <w:rPr>
          <w:b/>
        </w:rPr>
        <w:t xml:space="preserve"> na zaktualizowanym podkładzie mapy zasadniczej.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Numeracja"/>
        <w:numPr>
          <w:ilvl w:val="0"/>
          <w:numId w:val="5"/>
        </w:numPr>
        <w:rPr/>
      </w:pPr>
      <w:r>
        <w:rPr/>
        <w:t>Wykonanie dokumentacji geodezyjnej i kartograficznej do dokonania podziału działki nr 41/1 z obrębu ewidencyjnego nr 3203. Dokumentację należy sporządzić  zgodnie z postanowieniem pozytywnie opiniującym propozycję podziału  przedmiotowej działki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ETAP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1. Wykonać aktualizację baz danych BDOT i GESUT  ( w tym danych ewidencyjnych ) </w:t>
        <w:br/>
        <w:t xml:space="preserve">          w zakresie całego obszaru </w:t>
      </w:r>
      <w:r>
        <w:rPr/>
        <w:t>działki nr 41/1,  w  tym pomiar w szczególności:</w:t>
        <w:br/>
        <w:t xml:space="preserve">          ogrodzeń,     budynków    (   zweryfikować   ilość    kondygnacji     nadziemnych   i </w:t>
        <w:br/>
        <w:t xml:space="preserve">          podziemnych), obiektów małej architektury,  studni,  szamb, drzew    stanowiących </w:t>
        <w:br/>
        <w:t xml:space="preserve">           pomniki przyrody  –  jeśli obiekty te występują na tym   terenie. Mapa  ze   wstępnym</w:t>
        <w:br/>
        <w:t xml:space="preserve">          projektem podziału ma zawierać wymienione szczegóły. Zaktualizować użytki</w:t>
        <w:br/>
        <w:t xml:space="preserve">          gruntowe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 Wykonać wznowienie położenia i okazania znaków granicznych wyznaczających  </w:t>
        <w:br/>
        <w:t xml:space="preserve">           granice dzielonej działki w punktach granicznych o numerach 299, 59, 61, 1, 46, </w:t>
        <w:br/>
        <w:t xml:space="preserve">           12077, 488, 454, 455, 456, 457, 458. Zawiadomienia o wznowieniu i okazaniu znaków</w:t>
        <w:br/>
        <w:t xml:space="preserve">            granicznych nr nr 299, 59, 61, 1, 46, 12077, 488, 454, 455, 456, 457, 458 </w:t>
      </w:r>
      <w:r>
        <w:rPr>
          <w:bCs/>
        </w:rPr>
        <w:t>dostarczyć</w:t>
        <w:br/>
        <w:t xml:space="preserve">           m.in. do  Biura Geodety Miasta  (wpisać inspektora prowadzącego wskazanego w</w:t>
        <w:br/>
        <w:t xml:space="preserve">           zleceniu jednostkowym). </w:t>
      </w:r>
      <w:r>
        <w:rPr/>
        <w:t>W zakresie dróg publicznych i wewnętrznych miejskich</w:t>
        <w:br/>
        <w:t xml:space="preserve">            właściwym do zawiadomienia jest Zarząd Dróg i Transportu Miejskiego w Szczecinie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 Wykonać 2 egzemplarze wstępnego projektu podziału nieruchomości w skali 1:500</w:t>
        <w:br/>
        <w:t xml:space="preserve">            –  na zaktualizowanych  podkładach mapy    zasadniczej, zgodnie z  Miejscowym </w:t>
        <w:br/>
        <w:t xml:space="preserve">            planem  zagospodarowania przestrzennego  „Stołczyn-Bajeczna 2”,  zatwierdzonym </w:t>
        <w:br/>
        <w:t xml:space="preserve">             uchwałą    Nr  XXXVIII/1105/18  Rady Miasta  Szczecin z dnia 27 lutego 2018r. oraz </w:t>
        <w:br/>
        <w:t xml:space="preserve">            wnioskiem   Wydziału Zasobu i Obrotu  Nieruchomościami tut. Urzędu  z dnia </w:t>
        <w:br/>
        <w:t xml:space="preserve">             03.07.2018r. znak: WZION-I.6831.6.2018.BS i koncepcją   podziału nieruchomości, </w:t>
        <w:br/>
        <w:t xml:space="preserve">            będącą  załącznikiem    do    wnios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4. Po wyżej opisanej aktualizacji danych ewidencyjnych zamówić w MODGiK w </w:t>
        <w:br/>
        <w:t xml:space="preserve">      Szczecinie wypisy z rejestru gruntów dla dzielonej działki i wydruk z mapy</w:t>
        <w:br/>
        <w:t xml:space="preserve">      ewidencyjnej dla tego  terenu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Przekazać protokolarnie dla nadzorującego realizację zlecenia ( inspektora prowadzącego z Biura Geodety Miasta wskazanego w zleceniu jednostkowym)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2 egz. wstępnego projektu podziału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wypis  z  rejestru gruntów + wydruk  z mapy  ewidencyjnej - po aktualizacji </w:t>
        <w:br/>
        <w:t xml:space="preserve">        danych  ewidencyjnych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kopię protokołu wznowienia i okazania znaków granicznych ( wraz ze szkicem</w:t>
        <w:br/>
        <w:t xml:space="preserve">        zawierającym sposób stabilizacji) poświadczoną klauzulą przyjęcia do zasobu</w:t>
        <w:br/>
        <w:t xml:space="preserve">        MODGiK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1 egz. kopii wykazu zmian danych ewidencyjnych dotyczących zmiany powierzchni</w:t>
        <w:br/>
        <w:t xml:space="preserve">        dzielonej działki, użytków gruntowych ( jeżeli zajdzie potrzeba dokonania takich</w:t>
        <w:br/>
        <w:t xml:space="preserve">        zmian), poświadczonego klauzulą przyjęcia do zasobu MODGiK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wykaz  współrzędnych  i  szkic  położenia  projektowanych  punktów  granicznych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wraz  wypełnionym i podpisanym przez kierownika prac geodezyjnych wnioskiem</w:t>
        <w:br/>
        <w:t xml:space="preserve">        na  formularzu BGM-1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II   ETAP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6.  Po   otrzymaniu   oryginału  postanowienia   pozytywnie   opiniującego   proponowany </w:t>
        <w:br/>
        <w:t xml:space="preserve">             podział sporządzić dokumentację  geodezyjną  do wydania decyzji zatwierdzającej</w:t>
        <w:br/>
        <w:t xml:space="preserve">             podział  wyżej opisanej  działki  tj.:</w:t>
        <w:br/>
        <w:t xml:space="preserve">            -   mapę z projektem podziału w skali 1:500  -  4 egz.,</w:t>
      </w:r>
    </w:p>
    <w:p>
      <w:pPr>
        <w:pStyle w:val="Normal"/>
        <w:ind w:left="720" w:hanging="0"/>
        <w:jc w:val="both"/>
        <w:rPr/>
      </w:pPr>
      <w:r>
        <w:rPr/>
        <w:t>-  wykaz zmian danych ewidencyjnych dot. działki  - 4 egz.,</w:t>
      </w:r>
    </w:p>
    <w:p>
      <w:pPr>
        <w:pStyle w:val="TextBodyIndent"/>
        <w:ind w:left="720" w:hanging="0"/>
        <w:jc w:val="left"/>
        <w:rPr/>
      </w:pPr>
      <w:r>
        <w:rPr/>
        <w:t>-  wykaz  synchronizacyjny  -   4 egz.  (  jeżeli  zajdzie    potrzeba    sporządzenia</w:t>
        <w:br/>
        <w:t xml:space="preserve">    takiego wykazu),</w:t>
        <w:br/>
        <w:t xml:space="preserve">-   protokół  z  przyjęcia  granic nieruchomości  podlegającej  podziałowi   (wraz ze </w:t>
        <w:br/>
        <w:t xml:space="preserve">    szkice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kumenty te powinny być  przyjęte do państwowego zasobu geodezyjnego i kartograficznego, zgromadzonego w Miejskim Ośrodku Dokumentacji Geodezyjnej i Kartograficznej w Szczecinie oraz uwierzytelnione stosownymi klauzulami urzędowymi ( na potrzeby postępowań administracyjny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okumentację geodezyjną  wraz z wypełnionym i podpisanym  przez kierownika prac geodezyjnych wnioskiem na formularzu BGM-12 przekazać protokolarnie inspektorowi prowadzącemu z BGM wymienionemu w zleceniu jednostkowy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Po otrzymaniu ostatecznej decyzji (z Biura Geodety Miasta), należy wyznaczyć i </w:t>
        <w:br/>
        <w:t xml:space="preserve">            utrwalić na gruncie nowe punkty graniczne. </w:t>
      </w:r>
      <w:r>
        <w:rPr>
          <w:bCs/>
        </w:rPr>
        <w:t xml:space="preserve">Zawiadomienie o okazaniu granic po  </w:t>
        <w:br/>
        <w:t xml:space="preserve">            podziale dostarczyć m.in. do  Biura Geodety Miasta  (wpisać inspektora </w:t>
        <w:br/>
        <w:t xml:space="preserve">             prowadzącego wskazanego w zleceniu jednostkowym). </w:t>
      </w:r>
      <w:r>
        <w:rPr/>
        <w:t>W zakresie dróg publicznych</w:t>
        <w:br/>
        <w:t xml:space="preserve">            i wewnętrznych miejskich właściwym do zawiadomienia jest Zarząd Dróg i </w:t>
        <w:br/>
        <w:t xml:space="preserve">            Transportu Miejskiego w Szczecinie.</w:t>
      </w:r>
    </w:p>
    <w:p>
      <w:pPr>
        <w:pStyle w:val="Akapitzlis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8. Przekazać protokolarnie dla nadzorującego realizację zlecenia (inspektora</w:t>
        <w:br/>
        <w:t xml:space="preserve">             prowadzącego  z Biura Geodety Miasta wskazanego w zleceniu jednostkowym) :</w:t>
      </w:r>
    </w:p>
    <w:p>
      <w:pPr>
        <w:pStyle w:val="TextBodyIndent"/>
        <w:ind w:left="720" w:hanging="0"/>
        <w:rPr/>
      </w:pPr>
      <w:r>
        <w:rPr>
          <w:b/>
        </w:rPr>
        <w:t xml:space="preserve">-  </w:t>
      </w:r>
      <w:r>
        <w:rPr/>
        <w:t>kopię  protokołu  weryfikacji   zbiorów   danych   oraz    innych materiałów</w:t>
        <w:br/>
        <w:t xml:space="preserve">    przekazywanych do państwowego zasobu geodezyjnego i kartograficznego – dla </w:t>
        <w:br/>
        <w:t xml:space="preserve">    ostatniego etapu prac geodezyjnych, </w:t>
      </w:r>
    </w:p>
    <w:p>
      <w:pPr>
        <w:pStyle w:val="TextBodyIndent"/>
        <w:ind w:left="720" w:hanging="0"/>
        <w:rPr/>
      </w:pPr>
      <w:r>
        <w:rPr>
          <w:b/>
        </w:rPr>
        <w:t xml:space="preserve">- </w:t>
      </w:r>
      <w:r>
        <w:rPr/>
        <w:t>kopię protokołu wyznaczenia i utrwalenia nowych punktów granicznych -</w:t>
        <w:br/>
        <w:t xml:space="preserve">    poświadczonego klauzulą przyjęcia do zasobu MODGiK,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>
          <w:b/>
        </w:rPr>
        <w:t xml:space="preserve">- </w:t>
      </w:r>
      <w:r>
        <w:rPr/>
        <w:t xml:space="preserve">kopię szkicu  wyznaczenia nowych punktów granicznych - poświadczonego </w:t>
        <w:br/>
        <w:t xml:space="preserve">               klauzulą    przyjęcia do zasobu MODGiK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Warunki techniczne:</w:t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Całość zadania należy wykonać zgodnie z obowiązującymi przepisami z zakresu geodezji kartografii, instrukcjami technicznymi , 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w Szczec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ść zadania należy wykonać zgodnie z obowiązującymi przepisami: ustawą o gospodarce nieruchomościami, rozporządzeniem Rady Ministrów</w:t>
        <w:br/>
        <w:t>z dnia 07.12.2004r. w sprawie sposobu i trybu dokonywania podziałów nieruchom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leca się korzystanie z platformy internetowej iKERG  w zakresie zgłaszania prac geodezyjnych i kartograficznych, pozyskania danych technicznych do wykonania prac oraz przekazywania wyników swoich prac do zasobu geodezyjnego i kartograficznego w MODGiK w Szczec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V. Załączniki dla wykonawcy prac geodezyjnyc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wniosku Wydziału Zasobu i Obrotu Nieruchomościami z dnia 03.07.2018r. znak: WZION-I.6831.6.2018.B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czy  wydruk z rejestru gruntów dla dzielonej 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ja  podziału w skali 1:500 ( do zwrotu do BGM)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</w:t>
        <w:br/>
        <w:t xml:space="preserve">         przeznaczonego dla MODGiK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 Termin wykonania prac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I etap   -   </w:t>
      </w:r>
      <w:r>
        <w:rPr>
          <w:b/>
        </w:rPr>
        <w:t xml:space="preserve">75 </w:t>
      </w:r>
      <w:r>
        <w:rPr/>
        <w:t xml:space="preserve"> dni  kalendarzowych  od  daty  podpisania 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etap   -   </w:t>
      </w:r>
      <w:r>
        <w:rPr>
          <w:b/>
        </w:rPr>
        <w:t>90</w:t>
      </w:r>
      <w:r>
        <w:rPr/>
        <w:t xml:space="preserve">  dni  kalendarzowych  od  daty przyjęcia  przez Wykonawcę </w:t>
        <w:br/>
        <w:t xml:space="preserve">                                     postanowienia WUiAB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4:00Z</dcterms:created>
  <dc:creator>winf</dc:creator>
  <dc:description/>
  <cp:keywords/>
  <dc:language>en-US</dc:language>
  <cp:lastModifiedBy>ekazan</cp:lastModifiedBy>
  <cp:lastPrinted>2018-11-27T09:48:00Z</cp:lastPrinted>
  <dcterms:modified xsi:type="dcterms:W3CDTF">2018-11-27T08:56:00Z</dcterms:modified>
  <cp:revision>5</cp:revision>
  <dc:subject/>
  <dc:title>Opis przedmiotu zamówienia</dc:title>
</cp:coreProperties>
</file>